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3 </w:t>
      </w:r>
    </w:p>
    <w:p>
      <w:pPr>
        <w:pStyle w:val="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2/1  от «10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ентября 2020г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 ПРОВЕДЕНИИ ГОРОДСКОГО СМОТРА-КОНКУРС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ШКОЛЬНЫХ ЭТНОГРАФИЧЕСКИХ  МУЗЕЕВ, МУЗЕЙНЫХ УГОЛК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вящённого 100-летию ТАСС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зань многонациональ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редител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К МО Управление образования г. Казан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БУДО «Городской Дворец детского творчества им. А.Алиша» г. Каза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М Р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ртнёры конкурс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семирный Конгресс Тата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циональный музей 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узей М. Горьк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узей Г. Тук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нститут Истории им. Ш. Мардж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АИ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исла Учредителей формируется Оргкомитет конкурса. Для организации оценки работы школьных музеев Оргкомитет формирует Экспертную комиссию, Жюри конкурса, в которые привлекаются научные сотрудники государственных музеев, ученые-исследователи, краеведы, представители обще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статуса музеев учреждений образования как эффективного средства духовно-нравственного, патриотического и гражданского воспитания подрастающего поко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традиционных и поиск инновационных методов и форм работы музеев образовательных учреждений с обучающимися и воспитанник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поисковой, собирательской, экспозиционно-выставочной, экскурсионно-просветительской, проектно-исследовательской деятельности в учреждениях общего и дополните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, обобщение и распространение позитивного опыта работы музеев  учреждений общего и дополните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лечение внимания руководителей образовательных учреждений и педагогических коллективов к эффективному использованию потенциала музеев учреждений в образовательном процесс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конкурсе принимают участие школьные музеи-победители райо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эта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школьных муз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конкурсе – коллективное. Школьный музей пред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, сформированную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му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составе 7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ебования к школьному музею, музейному уголк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 - 3 г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функционирующей экспози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фонда подлинны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в Оргкомитет (ГДДТ им. А. Алиш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о 30.10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по адресу: Галактионова,24, каб.32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заявку 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Приложение №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районов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явки, поступившие после указанной даты не рассматриваются и к участию в городском этап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ОНКУРС ПРОВОДИТСЯ В ТРИ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 ЭТАП - ЗА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водится в ноябре 2020 г.- декабре 2020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Экспертная комиссия выезжает в школьные музеи г. Казани, ставшие победителями районного конкурс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по согласованному графику, на основе зая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ый этап состоит из 3 бло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изитная карточ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ет знакомство Экспертной  комиссии со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школьным музе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его ролью в жизни школ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ставляет музей команда участников конкурса актив школьного музе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Команда, должна предоставить название, девиз, озвучить ФИО капитана и свою фирменную эмблему. </w:t>
      </w:r>
      <w:r>
        <w:rPr>
          <w:rFonts w:cs="Times New Roman" w:ascii="Times New Roman" w:hAnsi="Times New Roman"/>
          <w:szCs w:val="24"/>
        </w:rPr>
        <w:t xml:space="preserve">Участвует вся коман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ставление коман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зорная экскурсия по экспозиции музе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ставление наиболее ценного экспоната (не более 3-х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Экспонаты, найденные в результате поисков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нтересные истории из жизни  музе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гламент 15 мин.  20 бал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ководитель школьного музея сдает членам Экспертной комисс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апку-портфолио музе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исьменном и электронном варианте), включающую следующие бло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местонахождение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ческая справка о создании музея. Фамилия, имя, отчество руководите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Цели и задачи. Структура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фондов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сновного (количество экспонатов + фотографии  наиболее ценных экспонатов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раткое описание экспози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 школьного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пополнения фондов.</w:t>
      </w:r>
      <w:r>
        <w:rPr>
          <w:rFonts w:cs="Times New Roman" w:ascii="Times New Roman" w:hAnsi="Times New Roman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вариант экскурсии по музею</w:t>
      </w:r>
      <w:r>
        <w:rPr>
          <w:rFonts w:cs="Times New Roman" w:ascii="Times New Roman" w:hAnsi="Times New Roman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узея в жизни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отрудничество</w:t>
      </w:r>
      <w:r>
        <w:rPr>
          <w:lang w:bidi="zxx"/>
        </w:rPr>
        <w:t xml:space="preserve">, </w:t>
      </w:r>
      <w:r>
        <w:rPr>
          <w:rFonts w:cs="Times New Roman" w:ascii="Times New Roman" w:hAnsi="Times New Roman"/>
        </w:rPr>
        <w:t>связи с общественн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</w:t>
      </w:r>
      <w:r>
        <w:rPr/>
        <w:t xml:space="preserve">, </w:t>
      </w:r>
      <w:r>
        <w:rPr>
          <w:rFonts w:cs="Times New Roman" w:ascii="Times New Roman" w:hAnsi="Times New Roman"/>
        </w:rPr>
        <w:t>планы на будуще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справка по обобщению опыта работы музея з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3. Проведение на базе музея круглого ст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круглого стола, по актуальной проблеме школьного музееведения с приглашением руководителей школьных музеев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2 ЭТА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ещение музеев участниками команд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Написание и представление экспертам Отзыва о посещённом школьном музее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Экскурсия должна проходить в интерактивном формате, с применением совреме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балл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3 ЭТАП – ФИ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ит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врале 2021 г. в  ГДДТ им. А. Али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ходит в форме интеллектуально-творческого турни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зитка – презентация музея «Приезжайте к нам в муз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оманда проводит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компанию экскурсии (по тематике конкурса). Сценарий экскурсии (и PR-компании) должен быть направлен в адрес Оргкомитета в электронном вариан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 1 неделю до конкурс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ремя 3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нкурс буклетов «Приезжайте к нам в музей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обходимо представить рекламный буклет о деятельности школьного музея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20 экземпляро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). Буклет школьного музея, должен грамотно сочетать текст и иллюстрации для привлечения внимания сверстников из других школ к посещению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М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 Вашего музе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ое применение полученных знаний (Тесты и оформление докумен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 необходим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трибут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ные предметы, заранее подготовленные организаторами. Параллельно команда отвечает на вопросы по основным направлениям и особенностям работы школьного музея, музейное дело и охрана памятников, экскурсионное дело в музе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 10 ми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ВЕСТ -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Создадим МУЗЕЙ 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ногонациональная Казань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По всем вопросам организации и проведения конкурса обращаться в отдел  патриотического воспитания «Avante»ГДДТ им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Алиша по адресу: ул. Галактионова, 24, каб.32, т.238-49-7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товый: 8-903-344-34-2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 xml:space="preserve">Консультаци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для актива школьного музея проводятся по предварительной договоренности:  вторник  с 15.00 – 17.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>Е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d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gdd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Координатор – заведующая отделом патриотического воспитания «Avante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Хадыева Равиля Закировн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3"/>
        <w:gridCol w:w="1905"/>
        <w:gridCol w:w="1270"/>
        <w:gridCol w:w="1811"/>
        <w:gridCol w:w="1639"/>
        <w:gridCol w:w="1132"/>
      </w:tblGrid>
      <w:tr>
        <w:trPr>
          <w:trHeight w:val="12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О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дрес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музе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офил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уково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Контактный </w:t>
              <w:br/>
              <w:t>телеф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Arial CYR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Е-</w:t>
            </w:r>
            <w:r>
              <w:rPr>
                <w:rFonts w:eastAsia="Times New Roman" w:cs="Arial CYR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mail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* Заявка подается в электронном виде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Т ЭКСПЕРТНОЙ ОЦЕН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ОУ  №_______                                                  «_____» ______ 20  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52"/>
        <w:gridCol w:w="135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сший балл)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позиционн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ка и качество оформления экспозиции (визуальное восприятие экспозиции, соблюдение требований в оформлении экспозиции, отсутствие ошибок при демонстрации экспонатов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тикетажа, соответствующего современным требовани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экспозиции особо уникальных экспонатов (предметы быта, подлинные документы и т.п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выставки, прошедшие в 2015-2020 г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онн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6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ab/>
              <w:t>4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экскурсионной работы (работа экскурсовода, наличие и работа экскурсионной групп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кскурсионных текс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журнала учёта экскурс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исков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исково-исследовательских материалов в образовательном процессе (на музейных уроках, классных часах, уроках мужества, уроках города и т.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исковых материалов в конкурсах, конференциях различного уровня и в других мероприятия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ндов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инвентарной кни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фондов за период 2015-2020 г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фрование предм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хра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2:00Z</dcterms:created>
  <dc:creator>Юля</dc:creator>
  <dc:description/>
  <cp:keywords/>
  <dc:language>en-US</dc:language>
  <cp:lastModifiedBy>LARISA</cp:lastModifiedBy>
  <cp:lastPrinted>2019-02-26T12:12:00Z</cp:lastPrinted>
  <dcterms:modified xsi:type="dcterms:W3CDTF">2020-09-24T11:48:00Z</dcterms:modified>
  <cp:revision>4</cp:revision>
  <dc:subject/>
  <dc:title/>
</cp:coreProperties>
</file>